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537845</wp:posOffset>
            </wp:positionV>
            <wp:extent cx="1018540" cy="11201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2"/>
        </w:rPr>
        <w:t>REPORT SULLE ATTIVITÀ SVOLTE</w:t>
      </w:r>
    </w:p>
    <w:p>
      <w:pPr>
        <w:pStyle w:val="Normal"/>
        <w:spacing w:lineRule="auto" w:line="276"/>
        <w:jc w:val="center"/>
        <w:rPr>
          <w:rFonts w:ascii="Calibri" w:hAnsi="Calibri" w:cs="Calibri"/>
          <w:strike/>
          <w:szCs w:val="22"/>
          <w:lang w:val="en-US"/>
        </w:rPr>
      </w:pPr>
      <w:r>
        <w:rPr>
          <w:rFonts w:cs="Calibri" w:ascii="Calibri" w:hAnsi="Calibri"/>
          <w:b/>
          <w:szCs w:val="22"/>
          <w:lang w:val="en-GB"/>
        </w:rPr>
        <w:t>Activities repor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trike/>
          <w:sz w:val="22"/>
          <w:szCs w:val="22"/>
          <w:lang w:val="en-US"/>
        </w:rPr>
      </w:pPr>
      <w:r>
        <w:rPr>
          <w:rFonts w:cs="Calibri" w:ascii="Calibri" w:hAnsi="Calibri"/>
          <w:b/>
          <w:strike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orso di dottorato / PhD Programme 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  <w:lang w:val="en-GB"/>
        </w:rPr>
        <w:t xml:space="preserve">Curriculum </w:t>
      </w:r>
      <w:r>
        <w:rPr>
          <w:rFonts w:cs="Calibri" w:ascii="Calibri" w:hAnsi="Calibri"/>
          <w:i/>
          <w:szCs w:val="22"/>
          <w:lang w:val="en-GB"/>
        </w:rPr>
        <w:t>(se previsto / if applicable)</w:t>
      </w:r>
      <w:r>
        <w:rPr>
          <w:rFonts w:cs="Calibri" w:ascii="Calibri" w:hAnsi="Calibri"/>
          <w:b/>
          <w:szCs w:val="22"/>
          <w:lang w:val="en-GB"/>
        </w:rPr>
        <w:t xml:space="preserve"> 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Cognome / Family Name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  <w:t>Nome / Nam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Data nascita / Date of Birth </w:t>
      </w:r>
      <w:r>
        <w:rPr>
          <w:rFonts w:cs="Calibri" w:ascii="Calibri" w:hAnsi="Calibri"/>
          <w:szCs w:val="22"/>
          <w:lang w:val="en-US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  <w:lang w:val="en-US"/>
        </w:rPr>
      </w:pPr>
      <w:r>
        <w:rPr>
          <w:rFonts w:cs="Calibri" w:ascii="Calibri" w:hAnsi="Calibri"/>
          <w:i/>
          <w:szCs w:val="22"/>
          <w:lang w:val="en-US"/>
        </w:rPr>
        <w:t xml:space="preserve">Luogo nascita / Place of Birth </w:t>
      </w:r>
      <w:r>
        <w:rPr>
          <w:rFonts w:cs="Calibri" w:ascii="Calibri" w:hAnsi="Calibri"/>
          <w:szCs w:val="22"/>
          <w:lang w:val="en-US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ata di rilascio del titolo / Date of qualification</w:t>
      </w:r>
      <w:r>
        <w:rPr>
          <w:rFonts w:cs="Calibri" w:ascii="Calibri" w:hAnsi="Calibri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Eventuale valutazione (se prevista) / Assessment (if applicable) </w:t>
      </w:r>
      <w:r>
        <w:rPr>
          <w:rFonts w:cs="Calibri" w:ascii="Calibri" w:hAnsi="Calibri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Supervisore / Supervisor </w:t>
      </w:r>
      <w:r>
        <w:rPr>
          <w:rFonts w:cs="Calibri" w:ascii="Calibri" w:hAnsi="Calibri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Commissione di esame finale (Nome, cognome e ente di afferenza) / Final exam Committee (Name, Family Name and relevant department) </w:t>
      </w: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TTIVITÀ FORMATIVE / Educational ACTIVITIES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anno di corso / 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DEL CORSO / PhD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FINAL ASSESSMENT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el dottorato frequentati/ Attended PHd  Programm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topics and number of hour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ttended)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2552"/>
        <w:gridCol w:w="3969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osting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ERFORMED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training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 anno di corso / I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NOMINAZIONE DEL CORSO /  PhD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si del Dottorato frequentati/ Attended PhD Programmes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topics and number of hours attended 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IODO DI SVOLGIMENTO Perio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HOSTING INSTITUTION 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  <w:lang w:val="en-GB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FORMED 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experience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 anno di corso / III year </w:t>
      </w:r>
      <w:r>
        <w:rPr>
          <w:rFonts w:cs="Calibri" w:ascii="Calibri" w:hAnsi="Calibri"/>
          <w:sz w:val="22"/>
          <w:szCs w:val="22"/>
        </w:rPr>
        <w:t>(anno accademico / academic year ________________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741"/>
        <w:gridCol w:w="1276"/>
        <w:gridCol w:w="1276"/>
        <w:gridCol w:w="1275"/>
        <w:gridCol w:w="1418"/>
        <w:gridCol w:w="127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NOMINAZIONE DEL CORSO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gram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 /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in ore / in 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 / LOCATIO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indicare Università o altra sede di svolgimento / indicate the university location or other loc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ENTE / 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ROFESS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nome e cognome / </w:t>
            </w:r>
            <w:r>
              <w:rPr>
                <w:rFonts w:cs="Calibri" w:ascii="Calibri" w:hAnsi="Calibri"/>
                <w:i/>
                <w:sz w:val="18"/>
                <w:szCs w:val="20"/>
                <w:lang w:val="en-GB"/>
              </w:rPr>
              <w:t>name and family name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TAZIONE / FINAL M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UDIZIO / Assess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UTILIZZATA Langu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 xml:space="preserve">(italiano, inglese, altr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ngua / Italian, English or other languages)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si del Dottorato frequentati/ Attended PhD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tri corsi/ Other Programm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minari di ricerca/Research Seminar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argomento e ore di svolgimento /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topics and number of hours attended) 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da ___ a ____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___ to ___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E OSPITANTE Hosting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ome, luogo ed eventuale supervisore / 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name, location and superviso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formed ACTIVITIES AND RESULT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perienze di ricerca presso altre strutture / Research experience in other institutio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ttività o borse all’estero/Training or Scholarship abroa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57"/>
        <w:gridCol w:w="2238"/>
        <w:gridCol w:w="38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da ___ a ____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E OSPITANTE hostin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nome, luogo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>eventuale supervisore/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 xml:space="preserve"> name, location and  supervisor</w:t>
            </w:r>
            <w:r>
              <w:rPr>
                <w:rFonts w:cs="Calibri" w:ascii="Calibri" w:hAnsi="Calibri"/>
                <w:i/>
                <w:sz w:val="20"/>
                <w:szCs w:val="22"/>
                <w:lang w:val="en-US"/>
              </w:rPr>
              <w:t xml:space="preserve"> )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SVOLTE E RISULT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rformed ACTIVITIES AND RESUL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di ricerca presso altre strutture / Research experience in other institu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ttività o borse all’estero / Training or Scholarship/s abro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Times New Roman" w:ascii="Calibri" w:hAnsi="Calibri"/>
          <w:b/>
          <w:sz w:val="22"/>
          <w:szCs w:val="22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Calibri"/>
          <w:szCs w:val="22"/>
          <w:lang w:val="en-GB"/>
        </w:rPr>
      </w:pPr>
      <w:r>
        <w:rPr>
          <w:rFonts w:cs="Times New Roman" w:ascii="Calibri" w:hAnsi="Calibri"/>
          <w:b/>
          <w:szCs w:val="22"/>
          <w:lang w:val="en-GB"/>
        </w:rPr>
        <w:t xml:space="preserve">TITOLO DELLA TESI / PHD THESIS TITLE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  <w:lang w:val="en-GB"/>
        </w:rPr>
      </w:pPr>
      <w:r>
        <w:rPr>
          <w:rFonts w:cs="Times New Roman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n-GB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Trebuchet MS" w:hAnsi="Trebuchet MS" w:eastAsia="Calibri" w:cs="Trebuchet MS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SETTORE SCIENTIFICO DISCIPLINARE (SSD)/ </w:t>
      </w:r>
      <w:r>
        <w:rPr>
          <w:rFonts w:eastAsia="Calibri" w:cs="Trebuchet MS" w:ascii="Trebuchet MS" w:hAnsi="Trebuchet MS"/>
          <w:b/>
          <w:sz w:val="22"/>
          <w:szCs w:val="22"/>
          <w:lang w:val="en-US" w:eastAsia="en-US"/>
        </w:rPr>
        <w:t>Scientific Area Framework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eastAsia="Calibri" w:cs="Times New Roman"/>
          <w:b/>
          <w:b/>
          <w:strike/>
          <w:sz w:val="22"/>
          <w:szCs w:val="22"/>
          <w:lang w:val="en-US" w:eastAsia="en-US"/>
        </w:rPr>
      </w:pPr>
      <w:r>
        <w:rPr>
          <w:rFonts w:eastAsia="Calibri" w:cs="Times New Roman" w:ascii="Calibri" w:hAnsi="Calibri"/>
          <w:b/>
          <w:strike/>
          <w:sz w:val="22"/>
          <w:szCs w:val="22"/>
          <w:lang w:val="en-US" w:eastAsia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trike/>
          <w:sz w:val="22"/>
          <w:szCs w:val="22"/>
        </w:rPr>
      </w:pPr>
      <w:r>
        <w:rPr>
          <w:rFonts w:cs="Times New Roman" w:ascii="Calibri" w:hAnsi="Calibri"/>
          <w:b/>
          <w:strike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PROGETTO DI RICERCA/RESEARCH PROJECT </w:t>
      </w:r>
      <w:r>
        <w:rPr>
          <w:rFonts w:cs="Calibri" w:ascii="Calibri" w:hAnsi="Calibri"/>
          <w:i/>
          <w:szCs w:val="22"/>
          <w:lang w:val="en-GB"/>
        </w:rPr>
        <w:t>(descrivere sinteticamente / please provide a short de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 xml:space="preserve">CONVEGNI, WORKSHOP E SEMINARI IN ITALIA E ALL’ESTERO/ Participation to CONFERENCES, WORKSHOPS, SEMINARS IN ITALY AND ABROAD </w:t>
      </w:r>
      <w:r>
        <w:rPr>
          <w:rFonts w:cs="Calibri" w:ascii="Calibri" w:hAnsi="Calibri"/>
          <w:i/>
          <w:szCs w:val="22"/>
        </w:rPr>
        <w:t>(indicare denominazione, sede, data e se la partecipazione ha previsto anche la presentazione di un contributo / please provide  the event name, venue, date and eventual  article/abstract/poster submis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VENTUALE ATTIVITÀ DI RICERCA IN AZIENDA EVENTUAL RESEARCH ACTIVITY IN COMPANIES </w:t>
      </w:r>
      <w:r>
        <w:rPr>
          <w:rFonts w:cs="Calibri" w:ascii="Calibri" w:hAnsi="Calibri"/>
          <w:i/>
          <w:szCs w:val="22"/>
        </w:rPr>
        <w:t>(indicare denominazione, ente ospitante, periodo e luogo di svolgimento, eventuale supervisore aziendale, attività svolte e risultati / please indicate the name, the hosting institution, the period and duration of the activity, the eventual  company supervisor, performed  activities and resul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PUBBLICAZIONI (</w:t>
      </w:r>
      <w:r>
        <w:rPr>
          <w:rFonts w:cs="Arial" w:ascii="Calibri" w:hAnsi="Calibri"/>
          <w:b/>
          <w:i/>
          <w:szCs w:val="22"/>
        </w:rPr>
        <w:t>N.B. depositate in ARPI</w:t>
      </w:r>
      <w:r>
        <w:rPr>
          <w:rFonts w:cs="Arial" w:ascii="Calibri" w:hAnsi="Calibri"/>
          <w:b/>
          <w:szCs w:val="22"/>
        </w:rPr>
        <w:t>) / PUBLICATIONS (</w:t>
      </w:r>
      <w:r>
        <w:rPr>
          <w:rFonts w:cs="Arial" w:ascii="Calibri" w:hAnsi="Calibri"/>
          <w:b/>
          <w:i/>
          <w:szCs w:val="22"/>
        </w:rPr>
        <w:t>Filed in ARPI</w:t>
      </w:r>
      <w:r>
        <w:rPr>
          <w:rFonts w:cs="Arial" w:ascii="Calibri" w:hAnsi="Calibri"/>
          <w:b/>
          <w:szCs w:val="2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05"/>
        <w:gridCol w:w="2041"/>
        <w:gridCol w:w="2491"/>
        <w:gridCol w:w="1434"/>
      </w:tblGrid>
      <w:tr>
        <w:trPr>
          <w:trHeight w:val="18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TIPOLOGI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articolo, proceedings, monografia, edizione fonti…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TYPOLOGY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article, proceedings, monography, source edition…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LTRI AUTORI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AUTHO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OLO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ESTREMI DELL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rivista, editore, convegno, altro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PUBLICATION DETAILS 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journal title, publishing company, conference title  or other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SSN/ISBN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UBBLICAZIONI (in corso di pubblicazione) / PUBLICATIONS (IN THE PROCESS OF PUBLICATIO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96"/>
        <w:gridCol w:w="2787"/>
        <w:gridCol w:w="3158"/>
      </w:tblGrid>
      <w:tr>
        <w:trPr>
          <w:trHeight w:val="18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TIPOLOGIA PUBBLICAZIONE </w:t>
            </w:r>
            <w:r>
              <w:rPr>
                <w:rFonts w:eastAsia="Calibri" w:cs="Arial" w:ascii="Calibri" w:hAnsi="Calibri"/>
                <w:i/>
                <w:sz w:val="20"/>
                <w:szCs w:val="22"/>
              </w:rPr>
              <w:t>(articolo, proceedings, monografia, edizione fonti…)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 xml:space="preserve">TYPOLOGY: </w:t>
            </w:r>
            <w:r>
              <w:rPr>
                <w:rFonts w:cs="Arial" w:ascii="Calibri" w:hAnsi="Calibri"/>
                <w:i/>
                <w:sz w:val="20"/>
                <w:szCs w:val="20"/>
                <w:lang w:val="en-GB"/>
              </w:rPr>
              <w:t>( article, proceedings, monography, source edition…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ALTRI AUTORI /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COAUTHO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OLO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L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STREMI DELLA PUBBLICAZIONE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i/>
                <w:sz w:val="20"/>
                <w:szCs w:val="22"/>
              </w:rPr>
              <w:t>(rivista, editore, convegno, altro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BLICATION DETAIL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  <w:lang w:val="en-GB"/>
              </w:rPr>
              <w:t>journal title, publishing company, conference title and so on</w:t>
            </w:r>
            <w:r>
              <w:rPr>
                <w:rFonts w:cs="Arial" w:ascii="Calibri" w:hAnsi="Calibri"/>
                <w:i/>
                <w:sz w:val="20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</w:rPr>
        <w:t xml:space="preserve">DOCTOR EUROPAEUS / INTERNATIONAL DOCTOR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dottoressa / al dottore _____________________ è rilasciata la certificazione di Doctor Europaeus-International Doctorate [</w:t>
      </w:r>
      <w:r>
        <w:rPr>
          <w:rFonts w:cs="Arial" w:ascii="Calibri" w:hAnsi="Calibri"/>
          <w:smallCaps/>
          <w:sz w:val="22"/>
          <w:szCs w:val="22"/>
        </w:rPr>
        <w:t>indicare quale tipologia si certifica</w:t>
      </w:r>
      <w:r>
        <w:rPr>
          <w:rFonts w:cs="Arial" w:ascii="Calibri" w:hAnsi="Calibri"/>
          <w:sz w:val="22"/>
          <w:szCs w:val="22"/>
        </w:rPr>
        <w:t>] in quanto ricorrono le condizioni previste dall’articolo 26 del regolamento di Ateneo sul dottorato di ricerca e precisamente: / Mr/Ms _____________________ is awarded with the Doctor Europaeus /International Doctorate certification [</w:t>
      </w:r>
      <w:r>
        <w:rPr>
          <w:rFonts w:cs="Arial" w:ascii="Calibri" w:hAnsi="Calibri"/>
          <w:smallCaps/>
          <w:sz w:val="22"/>
          <w:szCs w:val="22"/>
        </w:rPr>
        <w:t>select the  qualification</w:t>
      </w:r>
      <w:r>
        <w:rPr>
          <w:rFonts w:cs="Arial" w:ascii="Calibri" w:hAnsi="Calibri"/>
          <w:sz w:val="22"/>
          <w:szCs w:val="22"/>
        </w:rPr>
        <w:t>] in compliance in Article 26 of the PhD Regulations of University  of Pisa, nam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a) </w:t>
        <w:tab/>
        <w:t>Professori designati dal Collegio docenti che hanno espresso giudizio positivo in merito alla tesi di dottorato / with a positive review of the doctoral thesis by the Professors appointed by the PhD Board of Teach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ab/>
        <w:t xml:space="preserve">Prof. </w:t>
      </w:r>
      <w:r>
        <w:rPr>
          <w:rFonts w:cs="Arial" w:ascii="Calibri" w:hAnsi="Calibri"/>
          <w:sz w:val="22"/>
          <w:szCs w:val="22"/>
          <w:lang w:val="en-GB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>Università _____________________ (country _____________) / University _____________________ (country 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rof.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Università _____________________ (country _____________) / University _____________________ (country 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  <w:t>provenienti da due Università di due paesi dell’Unione Europea diversi da quello in cui viene discussa la tesi e in cui ha sede il corso / coming from two universities of different European Union countries  other than the one in which the dissertation is discussed and the programm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b)</w:t>
        <w:tab/>
        <w:t>Membri Commissione esame finale / Final Exam  Committee Me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  <w:t>Prof. / prof.ssa ____________________________ Università _________________________________ appartenere a un’istituzione di un paese dell’Unione Europea diverso da quello in cui viene discussa la tesi e in cui ha sede il corso / coming from an Institution of an EU country other than the one in which the dissertation is discussed and the cours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c)</w:t>
        <w:tab/>
        <w:t>Lingua tesi / Thesis language: ___________________________________________________ diversa da quella del paese in cui la tesi viene discussa o in cui ha sede il corso / other than one of the country in which the dissertation is discussed and the course is ba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)</w:t>
        <w:tab/>
        <w:t xml:space="preserve">Periodi all’estero / periods abroa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1) presso l’Università ___________________________ dal ____________ al ____________ / at the University ___________________________ from ____________ to 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lang w:val="en-GB"/>
        </w:rPr>
        <w:t>2) presso l’Università ___________________________ dal ____________ al ____________ / at the University ___________________________ from ____________ to 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ab/>
        <w:t>3) presso l’Università ___________________________ dal ____________ al ____________ / at the University ___________________________ from ____________ to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spesi in </w:t>
      </w:r>
      <w:r>
        <w:rPr>
          <w:rFonts w:cs="Calibri" w:ascii="Calibri" w:hAnsi="Calibri"/>
          <w:sz w:val="22"/>
          <w:szCs w:val="22"/>
        </w:rPr>
        <w:t>un paese diverso da quello del dottorando / in an EU country other than doctoral candidate home country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TTIVITÀ DI TUTORAGGIO E DIDATTICA INTEGRATIVA / TUTORING AND SUPPLEMENTARY TEACHING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638" w:leader="none"/>
        </w:tabs>
        <w:spacing w:lineRule="auto" w:line="276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ALTRO / OTHER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ate, ______________________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Coordinatore del Corso di dottorato / PhD Course Coordinator</w:t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</w:rPr>
        <w:t>Professore / Professor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6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zh-CN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zh-CN"/>
    </w:rPr>
  </w:style>
  <w:style w:type="character" w:styleId="TestofumettoCarattere">
    <w:name w:val="Testo fumetto Carattere"/>
    <w:qFormat/>
    <w:rPr>
      <w:sz w:val="18"/>
      <w:szCs w:val="18"/>
      <w:lang w:eastAsia="zh-CN"/>
    </w:rPr>
  </w:style>
  <w:style w:type="character" w:styleId="Grigliamedia11">
    <w:name w:val="Griglia media 11"/>
    <w:qFormat/>
    <w:rPr>
      <w:color w:val="808080"/>
    </w:rPr>
  </w:style>
  <w:style w:type="character" w:styleId="LineNumbering">
    <w:name w:val="Line Number"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cs="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09:00Z</dcterms:created>
  <dc:creator>aramini</dc:creator>
  <dc:description/>
  <cp:keywords/>
  <dc:language>en-US</dc:language>
  <cp:lastModifiedBy>Alessandro Russo</cp:lastModifiedBy>
  <dcterms:modified xsi:type="dcterms:W3CDTF">2024-10-02T13:09:00Z</dcterms:modified>
  <cp:revision>2</cp:revision>
  <dc:subject/>
  <dc:title>REPORT INDIVIDUALE SULLE ATTIVITA’ SVO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652913&amp;dID=4888382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652913</vt:lpwstr>
  </property>
  <property fmtid="{D5CDD505-2E9C-101B-9397-08002B2CF9AE}" pid="6" name="DISdID">
    <vt:lpwstr>4888382</vt:lpwstr>
  </property>
  <property fmtid="{D5CDD505-2E9C-101B-9397-08002B2CF9AE}" pid="7" name="DISdUser">
    <vt:lpwstr>a008195</vt:lpwstr>
  </property>
  <property fmtid="{D5CDD505-2E9C-101B-9397-08002B2CF9AE}" pid="8" name="DISidcName">
    <vt:lpwstr>WCC01</vt:lpwstr>
  </property>
</Properties>
</file>